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2057400" cy="685800"/>
            <wp:effectExtent l="0" t="0" r="0" b="0"/>
            <wp:wrapTight wrapText="bothSides">
              <wp:wrapPolygon edited="0">
                <wp:start x="-50" y="0"/>
                <wp:lineTo x="-50" y="21250"/>
                <wp:lineTo x="21600" y="212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_______________________________  Period_______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Homework #20</w:t>
      </w:r>
    </w:p>
    <w:p>
      <w:pPr>
        <w:pStyle w:val="Heading1"/>
        <w:rPr/>
      </w:pPr>
      <w:r>
        <w:rPr>
          <w:sz w:val="28"/>
        </w:rPr>
        <w:t xml:space="preserve">Designing a logo  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>The focus of this homework is to analyze, interpret and design a logo. You are to create a combination logo which contains both the name and a graphic image that represents what the company sells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will need to design a logo for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of the following compan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</w:rPr>
        <w:t>Johnny’s Apples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</w:rPr>
        <w:t>Hearts R’ Us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</w:rPr>
        <w:t>Cars To Go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</w:rPr>
        <w:t>Points to Rememb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graphic image and name both need to be incorporated into the lo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name of the company need to be incorporated into the lo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raphic image should be simple and clearly identifia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>Incorporate contrast (such as a verity of   thickness or  making one shape black and another whi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/>
      </w:pPr>
      <w:r>
        <w:rPr>
          <w:rFonts w:cs="Arial" w:ascii="Arial" w:hAnsi="Arial"/>
        </w:rPr>
        <w:t>Incorporate repetition (such as a lines or repeated shapes)</w:t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ke a look at the following logos as inspiration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423670" cy="715645"/>
            <wp:effectExtent l="0" t="0" r="0" b="0"/>
            <wp:docPr id="2" name="Puma 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ma 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604645" cy="633095"/>
            <wp:effectExtent l="0" t="0" r="0" b="0"/>
            <wp:docPr id="3" name="National Basketball Association (NBA) 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 Basketball Association (NBA) 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993900" cy="910590"/>
            <wp:effectExtent l="0" t="0" r="0" b="0"/>
            <wp:docPr id="4" name="BMW Mini 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MW Mini 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7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logo.com/extended.info/242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dlogo.com/extended.info/2414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dlogo.com/extended.info/26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homework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9:00Z</dcterms:created>
  <dc:creator>DHS</dc:creator>
  <dc:description/>
  <cp:keywords/>
  <dc:language>en-US</dc:language>
  <cp:lastModifiedBy>CavadaW</cp:lastModifiedBy>
  <cp:lastPrinted>2009-02-25T07:10:00Z</cp:lastPrinted>
  <dcterms:modified xsi:type="dcterms:W3CDTF">2009-02-25T15:19:00Z</dcterms:modified>
  <cp:revision>2</cp:revision>
  <dc:subject/>
  <dc:title> </dc:title>
</cp:coreProperties>
</file>